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Monotype Corsiva" w:ascii="Monotype Corsiva" w:hAnsi="Monotype Corsiva"/>
          <w:sz w:val="56"/>
          <w:szCs w:val="56"/>
        </w:rPr>
        <w:t>Обобщенно-личные предлож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Monotype Corsiva" w:ascii="Monotype Corsiva" w:hAnsi="Monotype Corsiva"/>
          <w:sz w:val="40"/>
          <w:szCs w:val="40"/>
        </w:rPr>
        <w:t>Урок-исследова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1) познакомить с обобщенно-личными предложениями в форме исслед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научиться определять,  чем выражено сказуем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учиться находить в тексте обобщенно-личные пред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ть роль обобщенно-личных предложений в текст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очки с заданиями, текстами; презентация; компьютер, мультимедийный проект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частье ключи в своих                руках ищи.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словиц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фоэпическая зарядка</w:t>
      </w:r>
      <w:r>
        <w:rPr>
          <w:rFonts w:cs="Times New Roman" w:ascii="Times New Roman" w:hAnsi="Times New Roman"/>
          <w:sz w:val="28"/>
          <w:szCs w:val="28"/>
        </w:rPr>
        <w:t xml:space="preserve"> (Слайд 1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айде у нас представлены слова и словосочетания, как доказать, что это словосочетания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иды синтаксической связи с примыканием из текст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наменательные слова обладают видом связи – примыкание?</w:t>
      </w:r>
    </w:p>
    <w:p>
      <w:pPr>
        <w:pStyle w:val="Style15"/>
        <w:numPr>
          <w:ilvl w:val="4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, что мы называем двусоставными и односоставными предложениями.</w:t>
      </w:r>
    </w:p>
    <w:p>
      <w:pPr>
        <w:pStyle w:val="Style15"/>
        <w:numPr>
          <w:ilvl w:val="4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иды односоставных предложений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А еще сегодня мы поговорим о счастье. </w:t>
      </w:r>
      <w:r>
        <w:rPr>
          <w:rFonts w:cs="Times New Roman" w:ascii="Times New Roman" w:hAnsi="Times New Roman"/>
          <w:b/>
          <w:sz w:val="28"/>
          <w:szCs w:val="28"/>
        </w:rPr>
        <w:t>Обратимся к эпиграфу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2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синтаксический разбор.</w:t>
      </w:r>
    </w:p>
    <w:p>
      <w:pPr>
        <w:pStyle w:val="Style15"/>
        <w:numPr>
          <w:ilvl w:val="2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эту пословицу?</w:t>
      </w:r>
    </w:p>
    <w:p>
      <w:pPr>
        <w:pStyle w:val="Style15"/>
        <w:numPr>
          <w:ilvl w:val="2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часть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разобранного предложения попробуйте </w:t>
      </w:r>
      <w:r>
        <w:rPr>
          <w:rFonts w:cs="Times New Roman" w:ascii="Times New Roman" w:hAnsi="Times New Roman"/>
          <w:b/>
          <w:sz w:val="28"/>
          <w:szCs w:val="28"/>
        </w:rPr>
        <w:t>определить тему и цели нашего урока.</w:t>
      </w:r>
      <w:r>
        <w:rPr>
          <w:rFonts w:cs="Times New Roman" w:ascii="Times New Roman" w:hAnsi="Times New Roman"/>
          <w:sz w:val="28"/>
          <w:szCs w:val="28"/>
        </w:rPr>
        <w:t xml:space="preserve"> (Слайды 2,3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ановка проблемного вопрос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едует ли выделять обобщенно-личные предложения в отдельный вид односоставных предложений? Или это особая форма функционирования неопределенно-личных предложений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>наблюдений</w:t>
      </w:r>
      <w:r>
        <w:rPr>
          <w:rFonts w:cs="Times New Roman" w:ascii="Times New Roman" w:hAnsi="Times New Roman"/>
          <w:sz w:val="28"/>
          <w:szCs w:val="28"/>
        </w:rPr>
        <w:t xml:space="preserve"> обратимся к нашему уроку и постараемся верно ответить на этот вопрос.</w:t>
      </w:r>
    </w:p>
    <w:p>
      <w:pPr>
        <w:pStyle w:val="Style15"/>
        <w:numPr>
          <w:ilvl w:val="3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араграфа и беседа по вопросам.</w:t>
      </w:r>
    </w:p>
    <w:p>
      <w:pPr>
        <w:pStyle w:val="Style15"/>
        <w:numPr>
          <w:ilvl w:val="3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Сравним три вида односоставных предложений (Слайды 4,5)</w:t>
      </w:r>
    </w:p>
    <w:p>
      <w:pPr>
        <w:pStyle w:val="Style15"/>
        <w:numPr>
          <w:ilvl w:val="3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употребляются односоставные предложения, сказуемое которых выражено глаголом 1, 2лица единственного и множественного числа; 3л. настоящего и прошедшего времени?(пословицы, поговорки, афоризмы)</w:t>
      </w:r>
    </w:p>
    <w:p>
      <w:pPr>
        <w:pStyle w:val="Style15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6) Хочется проверить вашу смекалку, умение отгадывать пословицы. (Цыплят по осени считают)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объяснить её смысл?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из лингвистики (подготовленный ученик об обобщенно-личных предложениях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7)Работа с афоризмами Козьмы Прутков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ы 8- 13) Не секрет, что у каждой страны есть свои пословицы. Но самое интересное , как они переводятся и какая из них соответствует русской поговорке? Итак, вперед, в Англию! (перевод английских пословиц на русский язык)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(Слайд 14) Цифровой диктант (номер предложения и чем выражено сказуемое), выполнение тестовых зада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 Обобщенно-личные предложения употребляются в пословицах, поговорках, афоризмах. Для них важно не действие, а то, кому они адресованы – обобщенному лицу. Обобщенно-личные предложения должны выступать как отдельный вид односоставных предлож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Е.Лебедева. (Слайд 15)</w:t>
      </w:r>
    </w:p>
    <w:p>
      <w:pPr>
        <w:pStyle w:val="Style15"/>
        <w:numPr>
          <w:ilvl w:val="2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из химии или математики</w:t>
      </w:r>
    </w:p>
    <w:p>
      <w:pPr>
        <w:pStyle w:val="Style15"/>
        <w:numPr>
          <w:ilvl w:val="2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оветов: первый, второй  абзацы – найти предложения с советами, объяснить, чем выражено сказуемое.</w:t>
      </w:r>
    </w:p>
    <w:p>
      <w:pPr>
        <w:pStyle w:val="Style15"/>
        <w:numPr>
          <w:ilvl w:val="2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 И.Бунина. К какому абзацу его отнест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ВОДЫ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 Как видно из предложений, они представляют собой инструкцию и советы, которые относятся ко всем людям. Обобщенно-личные предложения должны выступать как отдельные виды односоставных предложен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. (Слайд 16)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бщенно-личные предложения – удобная форма передачи собственных наблюдений, воспоминаний, переживаний, при которых автор смотрит на себя как бы со стороны. Собеседник становится в положение говорящего. Такие синтаксические конструкции часто используются в текстах, которые обобщают жизненный опыт человека.</w:t>
      </w:r>
    </w:p>
    <w:p>
      <w:pPr>
        <w:pStyle w:val="Style15"/>
        <w:numPr>
          <w:ilvl w:val="2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№387 – по группам, у доски три ученика объясняют орфографию.</w:t>
      </w:r>
    </w:p>
    <w:p>
      <w:pPr>
        <w:pStyle w:val="Style15"/>
        <w:numPr>
          <w:ilvl w:val="2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№388 – работа со словарем эпитетов; проверка по цепочке.</w:t>
      </w:r>
    </w:p>
    <w:p>
      <w:pPr>
        <w:pStyle w:val="Style15"/>
        <w:numPr>
          <w:ilvl w:val="2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делаю сами учени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о картине Левитана «Осень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были увлечены своей работой, или мне показалось? Есть такое выражение «учение с увлечением». Я предлагаю вам еще немножечко поучиться с увлечением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аспечаткам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тема текста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десь микротем? – 6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ключевые слов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речи? – повествование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речи? – публицистически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 Работа по печатным текстам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1440" w:hanging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20:00Z</dcterms:created>
  <dc:creator>Admin</dc:creator>
  <dc:description/>
  <cp:keywords/>
  <dc:language>en-US</dc:language>
  <cp:lastModifiedBy>Admin</cp:lastModifiedBy>
  <dcterms:modified xsi:type="dcterms:W3CDTF">2006-12-31T22:20:00Z</dcterms:modified>
  <cp:revision>2</cp:revision>
  <dc:subject/>
  <dc:title/>
</cp:coreProperties>
</file>